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Non è costui il figlio di Giuseppe?</w:t>
      </w:r>
    </w:p>
    <w:p>
      <w:pPr>
        <w:pStyle w:val="Normal"/>
        <w:spacing w:before="0" w:after="120"/>
        <w:jc w:val="both"/>
        <w:rPr>
          <w:rFonts w:ascii="Arial" w:hAnsi="Arial" w:cs="Arial"/>
          <w:i/>
          <w:i/>
        </w:rPr>
      </w:pPr>
      <w:r>
        <w:rPr>
          <w:rFonts w:cs="Arial" w:ascii="Arial" w:hAnsi="Arial"/>
        </w:rPr>
        <w:t xml:space="preserve">La storia della salvezza rivela una verità che mai noi dobbiamo dimenticare. Qual è questa verità? “Siamo se il Signore ci fa. Se il Signore non ci fa, non siamo”. Abramo non è. Mai potrà essere. Il Signore lo costituisce padre di molti popolo. Mosè non è. Mai potrà essere. È un pastore di greggi nel deserto del Sinai. Il Signore lo chiama e lo fa suo strumento, lo eleva a suo profeta, suo ministro per la liberazione del suo popolo dalla dura schiavitù. Nessuno è qualcosa se il Signore non opera in suo favore. Sansone non è. Lo Spirito del Signore lo investe con la sua forza e quest’uomo diviene irresistibile. Anche Davide, il grande re, prima di essere innalzato grandemente dal Signore, era un umile pastore di greggi. Il padre neanche lo aveva invitato a partecipare al sacrificio offerto da Samuele al Signore: </w:t>
      </w:r>
      <w:r>
        <w:rPr>
          <w:rFonts w:cs="Arial" w:ascii="Arial" w:hAnsi="Arial"/>
          <w:i/>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r>
        <w:rPr>
          <w:rFonts w:cs="Arial" w:ascii="Arial" w:hAnsi="Arial"/>
        </w:rPr>
        <w:t xml:space="preserve"> Questa stessa legge divina vale per ogni altra persona sia dell’Antico Testamento che del Nuovo, sia in campo religioso che in ogni altro campo. Creatore è solo il Signore. Solo Lui dal nulla crea tutte le cose. Solo Lui fa chi non è e non fa chi è, come è accaduto con Saul e con quanti si sono schierati contro il suo volere. Questa legge nessuno la dovrà ignorare e nessuno la dovrà dimenticare. Si è ciò che il Signore ci fa. Se il Signore non ci fa, noi non siamo, mai saremo, perché solo il Signore fa la nostra vita.  </w:t>
      </w:r>
      <w:r>
        <w:rPr>
          <w:rFonts w:cs="Arial" w:ascii="Arial" w:hAnsi="Arial"/>
          <w:i/>
        </w:rPr>
        <w:t xml:space="preserve"> </w:t>
      </w:r>
    </w:p>
    <w:p>
      <w:pPr>
        <w:pStyle w:val="Normal"/>
        <w:spacing w:before="0" w:after="120"/>
        <w:jc w:val="both"/>
        <w:rPr/>
      </w:pPr>
      <w:r>
        <w:rPr>
          <w:rFonts w:cs="Arial" w:ascii="Arial" w:hAnsi="Arial"/>
          <w:i/>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2-30). </w:t>
      </w:r>
    </w:p>
    <w:p>
      <w:pPr>
        <w:pStyle w:val="Normal"/>
        <w:spacing w:before="0" w:after="120"/>
        <w:jc w:val="both"/>
        <w:rPr>
          <w:rFonts w:ascii="Arial" w:hAnsi="Arial" w:cs="Arial"/>
        </w:rPr>
      </w:pPr>
      <w:r>
        <w:rPr>
          <w:rFonts w:cs="Arial" w:ascii="Arial" w:hAnsi="Arial"/>
        </w:rPr>
        <w:t>Gli abitanti di Nazaret evidentemente non conoscono il vero Dio e Signore e neanche conoscono la loro vera storia. Non sanno che tutti gli inviati da Dio, da Dio anche sono stati innalzati, da Dio colmati di Spirito Santo, da Dio sempre custoditi, rafforzati, guidati, condotti. Se loro hanno fatto qualcosa, ha potuto operare solo per la forza del Signore e con la sua sapienza e intelligenza. Non conoscendo il loro Dio, ignorando la loro storia, sapendo le umili origini di Gesù, essi si rifiutano di credere. Non solo. Ardono anche di sdegno e vogliono gettarlo giù dal precipizio. Ma Gesù attesta pubblicamente che Lui è nelle mani del suo Signore e nessuno gli potrà fare del male fino a quando non sarà giunta la sua ora. Quando poi la sua ora giungerà, sarà lui stesso a consegnarsi volontariamente alla passione e alla morte. Ma fino a quell’ora Lui dovrà andare per la sua strada a predicare la buona novella del regno. Questa legge del Signore deve porre nel nostro cuore un solido convincimento di fede: “Se qualcuno vuole essere qualcosa, deve chiederlo al Signore. Non chieda però per saziare la sua superbia. Chieda invece per porsi interamente a suo servizio per il più grande bene della sua gloria.</w:t>
      </w:r>
    </w:p>
    <w:p>
      <w:pPr>
        <w:pStyle w:val="Normal"/>
        <w:spacing w:before="0" w:after="120"/>
        <w:jc w:val="both"/>
        <w:rPr>
          <w:rFonts w:ascii="Arial" w:hAnsi="Arial" w:cs="Arial"/>
        </w:rPr>
      </w:pPr>
      <w:r>
        <w:rPr>
          <w:rFonts w:cs="Arial" w:ascii="Arial" w:hAnsi="Arial"/>
        </w:rPr>
        <w:t xml:space="preserve">Madre di Dio, Angeli, Santi, fate che la nostra vita sia spesa tutto per la gloria del nostro Cristo. </w:t>
      </w:r>
    </w:p>
    <w:p>
      <w:pPr>
        <w:pStyle w:val="Normal"/>
        <w:spacing w:before="0" w:after="120"/>
        <w:jc w:val="right"/>
        <w:rPr/>
      </w:pPr>
      <w:r>
        <w:rPr>
          <w:rFonts w:cs="Arial" w:ascii="Arial" w:hAnsi="Arial"/>
          <w:b/>
          <w:i/>
        </w:rPr>
        <w:t>16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6:00Z</dcterms:created>
  <dc:creator>pc</dc:creator>
  <dc:description/>
  <dc:language>en-US</dc:language>
  <cp:lastModifiedBy>ACER</cp:lastModifiedBy>
  <cp:lastPrinted>2012-12-02T16:57:00Z</cp:lastPrinted>
  <dcterms:modified xsi:type="dcterms:W3CDTF">2020-07-16T12:36:00Z</dcterms:modified>
  <cp:revision>2</cp:revision>
  <dc:subject/>
  <dc:title>055SABATO 30</dc:title>
</cp:coreProperties>
</file>